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233680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3 Федерального закона Российской Федерации от 04.12.2007 № 329-ФЗ «О физической культуре и спорте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ями администрации города Евпатории Республики Крым от 19.02.2019 № 217-п «Об утверждении порядка разработки, реализации                    и оценки эффективности муниципальных программ городского округа Евпатория Республики Крым», с изменениями,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в целях приведения объемов финансового обеспечения муниципальной программы в соответствие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решением Евпаторийского городского совета от 15.12.2023        № 2-76/1 «О бюджете муниципального образования городской округ Евпатория Республики Крым на 2024 год и на плановый период 2025 и 2026 годов», с изменениями,</w:t>
      </w:r>
      <w:r>
        <w:rPr>
          <w:rFonts w:cs="Times New Roman" w:ascii="Times New Roman" w:hAnsi="Times New Roman"/>
          <w:sz w:val="24"/>
          <w:szCs w:val="24"/>
        </w:rPr>
        <w:t xml:space="preserve"> с решением Евпаторийского городского совета от 18.12.2024№ 3-6/1 «О бюджете муниципального образования городской округ Евпатория Республики Крым на 2025 год и на плановый период 2026 и 2027 годов», администрация города Евпатории Республики Крым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с изменениями от 11.12.2024 №3959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«Развитие физической культуры и массового спорта в городском округе Евпатория Республики Крым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»»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010,79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89,90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 610,79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89,9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7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010,797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98,81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89,9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 610,797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22,2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98,8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89,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06,4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9,228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Admin</dc:creator>
  <dc:description/>
  <cp:keywords/>
  <dc:language>en-US</dc:language>
  <cp:lastModifiedBy>Админ</cp:lastModifiedBy>
  <cp:lastPrinted>2025-02-03T15:59:00Z</cp:lastPrinted>
  <dcterms:modified xsi:type="dcterms:W3CDTF">2025-02-21T13:12:00Z</dcterms:modified>
  <cp:revision>26</cp:revision>
  <dc:subject/>
  <dc:title>АДМИНИСТРАЦИЯ ГОРОДА ЕВПАТОРИИ</dc:title>
</cp:coreProperties>
</file>